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Uredba EC, št. 1907/2007 (REACH)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7 (in spremembe)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 nevarnih snovi URL RS, št. 35/05 (in spremembe)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 nevarnih pripravkov URL RS, št. 67/05 (in spremem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  <w:szCs w:val="28"/>
        </w:rPr>
        <w:t xml:space="preserve">EUROLUB </w:t>
      </w:r>
      <w:r>
        <w:rPr>
          <w:b/>
          <w:sz w:val="24"/>
        </w:rPr>
        <w:t>Batteriesä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od se uporablja kislina za akumulatorje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, GmbH, Freisingerstr. 25-27, D-85386 Eching (pri Münchnu), Nemčija, tel.: +49 (0) 81 65 / 95 91-0, fax: +49 (0) 81 65 / 95 91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formacije v primeru nesreče: med delovnim časom: ++49/841/635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; Dr.O.K.Wack Chemie GmbH  ++49/841/635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 Hunold Schmierstoffe GmbH tel.: +49 (0) 81 65 / 95 91-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jed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zdravju škodljiva, razvrščena je med jedke kemikalije – povzroča hude opek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je razvrščena v skladu s pravili EU zakonodaje, slovenske zakonodaje ter na podlagi podatkov iz literature in  spoznanj dobavitel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Žveplova (VI) kislina in vo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>EINECS:</w:t>
        <w:tab/>
        <w:t>CAS št.:</w:t>
        <w:tab/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 žveplova (VI) kislina</w:t>
        <w:tab/>
        <w:t>231-639-5</w:t>
        <w:tab/>
        <w:t>7664-93-9</w:t>
        <w:tab/>
        <w:tab/>
        <w:t xml:space="preserve">37,5 </w:t>
        <w:tab/>
        <w:tab/>
        <w:t>C</w:t>
        <w:tab/>
        <w:tab/>
        <w:t>35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RAZVRSTITEV / SIM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- jedko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vod svežega zraka. Namočena oblačila je potrebno sleči. Ponesrečenca takoj prenesti na sveži zr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nesrečenca prenesti na sveži zrak. Če težave ne prenehajo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kožo, takoj sleči umazana oblačila. Polite dele kože najprej rahlo obrisati in nato takoj sprati z obil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 z očmi sprati z veliko vode, pri odprtih vekah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piti ogromno vode in takoj poiskati zdravniško pomoč. Ne izzivati bruh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Priporočeno je simptomatsko zdravljenj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.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. Pra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oda (vodna prha ali cure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b gorenju lahko nastajajo nevarni produkti, kot so S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 in SO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požaru je za gasilce priporočljivo, da nosijo dihalne aparate, kajti lahko pride do nastanka strupenih plinov. Obvezne so zaščitne oble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i rokovanju s produktom je obvezna zaščitna oprema. Nepooblaščene osebe in osebe, ki nimajo zaščitne opreme ne smejo rokovati s produktom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e ne sme zaiti v kanalizacijo, površinske in podtalne vode ali se razliti v zemljo. V primeru, da se to zgodi, takoj obvestiti pristojne urade. Če se kemikalija razlije, je potrebno takoj zapreti kanalizacijske jaš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jeziti in zmešati razlit izdelek z absorbentom (npr. pesek, žaganje, ostala splošna veziva za razlitja).  Uporabljen absorpcijski material se odstrani v skladu z lokalno zakonodajo. Majhe količine razlitega produkta se lahko nevtralizira s sodo ali apnencom.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jnerji morajo biti dobro zaprti. Preprečiti direktni kontakt s kožo, očmi in obleko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se ne sme skladiščiti skupaj z alkalijami (lug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Alkalije (lug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Žveplova kislina</w:t>
        <w:tab/>
        <w:t xml:space="preserve"> </w:t>
        <w:tab/>
        <w:tab/>
        <w:tab/>
        <w:tab/>
        <w:t>7664-93-9</w:t>
        <w:tab/>
        <w:t>37</w:t>
        <w:tab/>
        <w:tab/>
        <w:t>1 mg/m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otreb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Zaščitne rokavice , ki so odporne na kisl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čala s stransko zaščito. Na delovnem mesti, kjer se dela s produktom je potrebno imeti pripravljeno puhalko s čisto vodo za spiranje o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ble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d odmori in po koncu delovnega časa si je potrebno umiti roke. Kemikalija ne sme biti v bližini hrane, pijače ali krmil. Po uporabi kemikalije je potrebno roke dobro umiti. Pri občutljivi koži je priporočljivo roke namazati z negovalno kremo. Umazano obleko je potrebno takoj sleči.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bi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nevtr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112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 xml:space="preserve">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-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 xml:space="preserve">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n.a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Parni tlak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20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:</w:t>
      </w:r>
      <w:r>
        <w:rPr>
          <w:sz w:val="22"/>
        </w:rPr>
        <w:tab/>
        <w:tab/>
        <w:t xml:space="preserve">14,6 mb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1,285  (2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opnost v vodi 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20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:</w:t>
      </w:r>
      <w:r>
        <w:rPr>
          <w:sz w:val="22"/>
        </w:rPr>
        <w:tab/>
        <w:t>100 %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 (kinematična):</w:t>
      </w:r>
      <w:r>
        <w:rPr>
          <w:sz w:val="22"/>
        </w:rPr>
        <w:tab/>
        <w:t>3,0 mPas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močno higroskopičen. Pri mešanju z vodo se razvija toplotna energij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S cinkom in drugimi lahkimi kovinami lahko pride do reakcije, pri kateri se razvija plin vodik (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10.3. NEVARNI PRODUKTI RAZKROJ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so poznani, če se produkt uporablja v skladu z navodili. Pri višjih temperaturah pride do razkroja produkta</w:t>
      </w:r>
      <w:r>
        <w:rPr>
          <w:rFonts w:cs="Times New Roman" w:ascii="Times New Roman" w:hAnsi="Times New Roman"/>
        </w:rPr>
        <w:t xml:space="preserve"> S cinkom in drugimi lahkimi kovinami lahko pride do reakcije, pri kateri se razvija plin vodik (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redčenju produkta z vodo, je potrebno upoštevati navodila: počasi se vliva kislina med mešanjem v vodo, nikoli obratno!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 xml:space="preserve">Akutna toksičnost: </w:t>
      </w:r>
    </w:p>
    <w:p>
      <w:pPr>
        <w:pStyle w:val="Telobesedila2"/>
        <w:rPr>
          <w:b/>
          <w:b/>
        </w:rPr>
      </w:pPr>
      <w:r>
        <w:rPr>
          <w:b/>
        </w:rPr>
        <w:t>Primarno draženje:</w:t>
      </w:r>
    </w:p>
    <w:p>
      <w:pPr>
        <w:pStyle w:val="Telobesedila2"/>
        <w:rPr/>
      </w:pPr>
      <w:r>
        <w:rPr/>
        <w:t>Zelo jedko. Razžira sluznico in kožo.</w:t>
      </w:r>
    </w:p>
    <w:p>
      <w:pPr>
        <w:pStyle w:val="Telobesedila2"/>
        <w:rPr/>
      </w:pPr>
      <w:r>
        <w:rPr>
          <w:b/>
        </w:rPr>
        <w:t xml:space="preserve">Stik z očmi in kožo: </w:t>
      </w:r>
      <w:r>
        <w:rPr/>
        <w:t>Razžira sluznico in kožo.</w:t>
        <w:tab/>
      </w:r>
    </w:p>
    <w:p>
      <w:pPr>
        <w:pStyle w:val="Telobesedila2"/>
        <w:rPr/>
      </w:pPr>
      <w:r>
        <w:rPr>
          <w:b/>
        </w:rPr>
        <w:t xml:space="preserve">Preobčutljivost: </w:t>
      </w:r>
      <w:r>
        <w:rPr/>
        <w:t>Ne povzroča senzibilizacij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Dodatne informaci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rahlo ogroža  vode. Razred ogrožanja vod (po nemški zakonodaji): produkt ogroža vode - WGK 1. Produkt deluje toksično na ribe in alge, ker v vodi znižuje pH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poštevati lokalno zakonodajo (Zakon o varstvu okolja, </w:t>
      </w:r>
      <w:r>
        <w:rPr>
          <w:color w:val="000000"/>
          <w:sz w:val="22"/>
          <w:szCs w:val="22"/>
        </w:rPr>
        <w:t>ZVO-1-UPB1, Uradni list RS, št. 39/06 in spremembe, Uredba o ravnanju z odpadki, URL, št. 34/08)</w:t>
      </w:r>
      <w:r>
        <w:rPr>
          <w:sz w:val="22"/>
          <w:szCs w:val="22"/>
        </w:rPr>
        <w:t xml:space="preserve">. Produkt se ne sme odstranjevati s komunalnimi odpad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06 01 01  žveplova in žveplasta kis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 popolnoma izprazniti in nato ravnati z njo v skladu z Uredbo o ravnanju z embalažo in odpadno embalažo; embalažo očistiti z vod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</w:t>
        <w:tab/>
        <w:t>8, C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N. št. </w:t>
        <w:tab/>
        <w:tab/>
        <w:t>27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P-Gr.: </w:t>
        <w:tab/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emlerjevo št.: </w:t>
        <w:tab/>
        <w:t>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Oznaka nev.: </w:t>
        <w:tab/>
        <w:t>jed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. snovi:</w:t>
        <w:tab/>
        <w:t>žveplova kislina, 37,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</w:t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N. št. </w:t>
        <w:tab/>
        <w:tab/>
        <w:t>27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P-Gr.: </w:t>
        <w:tab/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MDG st.:</w:t>
        <w:tab/>
        <w:t>82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S-št.:</w:t>
        <w:tab/>
        <w:t>F-A,S-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MFAG-št.: </w:t>
        <w:tab/>
        <w:t>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Oznaka nev.: </w:t>
        <w:tab/>
        <w:t>koroziv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</w:t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N. št. </w:t>
        <w:tab/>
        <w:tab/>
        <w:t>27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P-Gr.: </w:t>
        <w:tab/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 nev.:</w:t>
        <w:tab/>
        <w:t>koroziv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kg-potnik.:</w:t>
        <w:tab/>
        <w:t>809, max.1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kg-cargo:</w:t>
        <w:tab/>
        <w:t>813, max. 3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. snovi:</w:t>
        <w:tab/>
        <w:t>žveplova kislina, 37,5 %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>
          <w:szCs w:val="22"/>
        </w:rPr>
        <w:t>V skladu s slovensko zakonodajo (ZKem URL RS št. 110/07 in spremembe, Pravilnik o razvrščanju, pakiranju in označevanju nevarnih snovi URL RS št. 35/05 in spremembe, Pravilnik o razvrščanju, pakiranju in označevanju nevarnih pripravkov URL RS št. 67/05 in spremembe) in zakonodajo EU (Uredba EC št. 1907/2007 (REACH), je pripravek uvrščen med nevarne kemikal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- jed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sebu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Žveplovo kislino – 37,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 35   </w:t>
        <w:tab/>
        <w:t xml:space="preserve">Povzroča hude opekl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6</w:t>
        <w:tab/>
        <w:t>Če pride v oči takoj izpirati z obilo vode in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30</w:t>
        <w:tab/>
        <w:t>Nikoli dolivati vod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zred ogrožanja vod (po nemški zakonodaji): produkt rahlo ogroža vode - WGK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-stavki iz točke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 35   Povzroča hude opeklin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Naziv izdelka: Batteriesäu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/>
      <w:tab/>
      <w:tab/>
    </w:r>
    <w:r>
      <w:rPr>
        <w:sz w:val="16"/>
        <w:szCs w:val="16"/>
      </w:rPr>
      <w:t>Datum izdaje: 01/01/20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</w:r>
    <w:r>
      <w:rPr>
        <w:sz w:val="16"/>
        <w:szCs w:val="16"/>
      </w:rPr>
      <w:t>Datum revizije: 23/06/20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0:00Z</dcterms:created>
  <dc:creator>Barbara Stravs Grilc</dc:creator>
  <dc:description/>
  <cp:keywords/>
  <dc:language>en-US</dc:language>
  <cp:lastModifiedBy>Euroton</cp:lastModifiedBy>
  <cp:lastPrinted>2008-05-23T14:02:00Z</cp:lastPrinted>
  <dcterms:modified xsi:type="dcterms:W3CDTF">2008-05-26T08:46:00Z</dcterms:modified>
  <cp:revision>19</cp:revision>
  <dc:subject/>
  <dc:title>1</dc:title>
</cp:coreProperties>
</file>